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нижеописанное повествует исключительно о двух днях в санатории «Клязьма», является результатом личностной субъективной оценки и результатом воображения неадекватного мышления. Посему все нижеописанное воспринимать всерьез не рекомендуется</w:t>
      </w:r>
      <w:r>
        <w:rPr>
          <w:rFonts w:eastAsia="Wingdings" w:cs="Wingdings" w:ascii="Wingdings" w:hAnsi="Wingdings"/>
          <w:i/>
          <w:sz w:val="28"/>
          <w:szCs w:val="28"/>
        </w:rPr>
        <w:t>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6350</wp:posOffset>
            </wp:positionV>
            <wp:extent cx="1371600" cy="526415"/>
            <wp:effectExtent l="0" t="0" r="0" b="0"/>
            <wp:wrapSquare wrapText="bothSides"/>
            <wp:docPr id="1" name="pod_11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_11_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 марта, единственный день в году, в течение которого мужчины уступают место женщинам в автобусе, мне выпало провести</w:t>
      </w:r>
    </w:p>
    <w:p>
      <w:pPr>
        <w:pStyle w:val="Normal"/>
        <w:rPr/>
      </w:pPr>
      <w:r>
        <w:rPr>
          <w:sz w:val="28"/>
          <w:szCs w:val="28"/>
        </w:rPr>
        <w:t>в окружении именно тех, кто эти самые места уступает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sz w:val="28"/>
          <w:szCs w:val="28"/>
        </w:rPr>
        <w:t>Женщина в солярии за три дня до повествования, сказала мне: «Ужасно проводить 8 марта дома с кастрюлями». Я поспешила с ней согласиться (несмотря на то, что проводить время с кастрюлями я не могла в принципе – кастрюля у меня всего одна и используется чаще для колки орехов – дно толстое) и отправиться в санатории «Клязьма». Компания была абсолютно новая, и знала я там только одного человека. Три дня накануне раздумывала над вещами (сакраментальный вопрос: «Брать ли юбку???»+ читала статью про исцеление соком из корня огурца и сельдерея (все вокруг готовились к весне, что не могло не отразиться на мне).  Сразу хочу сказать, что  2 суток в санатории подлечили меня духовно и заставили задуматься над собственной испорченностью:) Во всем виноват человеческий фактор.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152525" cy="1400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Он же Миша. Он же жена комиссара Катаньи. Ответственный организатор. Он же игрок в футбол – данная характеристика действенна для всех лиц мужского пола описания. Часто улыбается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5850" cy="1352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Он же Стас. Он же любитель историй и объект безобидных розыгрышей - читай источник радости окружающих. Борец за правду везде и всегда, как станет ясно дальше. Часто заставляет улыбаться других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1605</wp:posOffset>
            </wp:positionV>
            <wp:extent cx="1304925" cy="16287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Владик. Он же Вад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же комиссар Катан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же перебежчик обеденного 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ча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095375" cy="11144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Сережа. Он же Игрок. Он же как бы спящий. Он же подвигавший нас. Отрабатывает магический взгл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54610</wp:posOffset>
            </wp:positionV>
            <wp:extent cx="1171575" cy="1152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Он же Андрей. В общем пригласившее и несущее за меня ответственность лицо. В общем я тут еще много чего вчера написала. Сегодня стер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перь о части </w:t>
      </w:r>
      <w:r>
        <w:rPr>
          <w:b/>
          <w:sz w:val="28"/>
          <w:szCs w:val="28"/>
        </w:rPr>
        <w:t xml:space="preserve">ж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33350</wp:posOffset>
            </wp:positionV>
            <wp:extent cx="1038225" cy="12573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.</w:t>
      </w:r>
      <w:r>
        <w:rPr>
          <w:sz w:val="28"/>
          <w:szCs w:val="28"/>
        </w:rPr>
        <w:t xml:space="preserve"> Настя - человек-ракетка, чревовещательница, скрытая глава мафиози. Любит повеселиться. Не любит проигрывать М. В настольный теннис, что подкрепляется коронной фразой, скрывающей любовь и нежность к М.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74295</wp:posOffset>
            </wp:positionV>
            <wp:extent cx="1130300" cy="14573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Ника. Она же вероника. Изначально в моих глазах глава группы болельщиц ВМК. Ей очень идут юбки и штуки, которыми машут на стадионах поддержки во время брейков. Также как и н. Обладает высоким iq. Сдержана и самодостаточ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53035</wp:posOffset>
            </wp:positionV>
            <wp:extent cx="1066800" cy="13906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.</w:t>
      </w:r>
      <w:r>
        <w:rPr>
          <w:sz w:val="28"/>
          <w:szCs w:val="28"/>
        </w:rPr>
        <w:t xml:space="preserve"> Ира. Человек-загадка. спутница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17475</wp:posOffset>
            </wp:positionV>
            <wp:extent cx="1133475" cy="14859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Я.</w:t>
      </w:r>
      <w:r>
        <w:rPr>
          <w:sz w:val="28"/>
          <w:szCs w:val="28"/>
        </w:rPr>
        <w:t xml:space="preserve"> Она же автор. Она же Ксения. Она же инородный элемент, отбросивший скепсис и ни разу за 2 дня не вспомнивший о работе. По оценке А. первый раз никуда не тороп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общем, почти всех людей, которые отправились с нами, связывало одно – футбол. В свете того, что на моем холодильнике полгода висел </w:t>
      </w:r>
      <w:r>
        <w:rPr>
          <w:sz w:val="28"/>
          <w:szCs w:val="28"/>
          <w:lang w:val="en-US"/>
        </w:rPr>
        <w:t>han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de</w:t>
      </w:r>
      <w:r>
        <w:rPr>
          <w:sz w:val="28"/>
          <w:szCs w:val="28"/>
        </w:rPr>
        <w:t xml:space="preserve"> коллаж из кусочков газеты «Спорт-экспресс», который содержал всего одну фразу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otball</w:t>
      </w:r>
      <w:r>
        <w:rPr>
          <w:sz w:val="28"/>
          <w:szCs w:val="28"/>
        </w:rPr>
        <w:t xml:space="preserve">», поведение мое могло расцениваться как странное. Но дело в том, что пару месяцев назад в пылу уборки я этот плакат содрала и более не было причин не любить футбол))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1</w:t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5908040</wp:posOffset>
            </wp:positionV>
            <wp:extent cx="2305050" cy="208597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564640</wp:posOffset>
            </wp:positionV>
            <wp:extent cx="1752600" cy="1924050"/>
            <wp:effectExtent l="0" t="0" r="0" b="0"/>
            <wp:wrapSquare wrapText="bothSides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3164840</wp:posOffset>
            </wp:positionV>
            <wp:extent cx="2095500" cy="207645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022340</wp:posOffset>
            </wp:positionV>
            <wp:extent cx="2066925" cy="200977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бытие в пансионат было поэтапным. Первым этапом были А.,М.,Н.,В. и К. Первые десять минут я волновалась, что забыла что-то важное. Вторые десять минут, что обменник закрыт. Потом я устала волноваться и тут пришли Н. и М. Они почему-то упорно не хотели ждать В. в машине и терпеливо мерзли на улице. Наконец-то все были в сборе.  Андрей обошел машину несколько раз, что-то подоткнул сзади и мы поехали. В бумажке-путеводителе было написано что ехать 23 километра от МКАД, произведя в уме нехитрые  вычисления, я собиралась было вздремнуть. Но 23 километра магическим образом превратились в три. Пришлось вылезать из машины и идти пешком!!! Целых 300 метров!!! До корпуса!!! Первое, что меня удивило: в санатории росли пальмы. И пели райские птицы. Потом я почувствовала себя неполноценной: все семьи были с детьми. Но никакой ребенок не выразил желания примкнуть к нашей компании))) Потрясение номер два ждало меня в номере (причем оно было не только у меня, по-видимому): там было всего две кровати. А нас уже было трое. При этом завтра должны были подъехать еще трое. А. решил спросить о такой несправедливости у М. В это же время  мой взгляд упал на соседнюю закрытую дверь -  плавным движением головы она была открыта и моему взгляду открылась очень даже уютная комната – с еще целыми двумя кроватями. Душевное равновесие вернулось моментально))) Потом был ужин по-домашнему: блины и мясо. С морковкой)) И даже чай)) И немного вина)). А потом была горка))) После пробных заездов решено было устроить соревнование: экстремальный спуск на скорость. Вспомогательным средством были признаны ледянки детские. Их было всего 2 штуки и передавались из рук в руки. Нашелся и секундомер – у В. Рекордсменом был призван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н начался с завтрака. Наверное, все очень боялись, что каши не хватит на всех желающих. Поэтому, как ни странно, встали почти вовремя.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105025" cy="158115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сле завтрака состоялся Уимбилдон по настольному теннису. Обыграть Н. было фактически невозможно. В последующие 2 дня большая часть мужского пола парилась этим фактом и вынашивала планы по отмщению. И получилось ведь, прямо – таки на 8 марта))) Но мы-то, ж, знаем, что Н. просто уступила, чтобы успокоить воспалившиеся умы)). Видимо, это был тенниса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157480</wp:posOffset>
            </wp:positionV>
            <wp:extent cx="2066925" cy="153352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сле обеда все кроме К. отправились устраивать настоящий Уимбилдон в рядом расположенном спортзале. Этот момент, к сожалению, автором упущен – автор заснул младенческим сном, который был вызван плотным обедом и посещением бассейна. В общем проспала я не только большой теннис, но и грандиозный футбольный матч. Успела увидеть лишь его заключительные аккорды: огромный неповоротливый мужик, страдающий отдышкой, не успел даже развернуться, как мячик уже был в воротах. Видимо, это было решающей каплей, потому что именно после этого мяча,  группа противников-тяжеловесов отказалась продолжать игру дальше. Это окончательно бы подорвало их веру в себя. Зато футболисты ВМК были почти что счастлив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ужина все делали вид, что страдают от отсутствия игры «Монополия». Но недолго. Днем предусмотрительно были куплены обычные карты (потому что при игре в карты с картинками «Футурама» большая часть времени уходила на траго-эпические описания приключений героев и их рассматривание) и большая часть была заражена вирусом «Мафия». В общем меня в очередной раз публично уличили в жульничестве и я решила больше не играть с А. в подобные игры. Слишком травматично для обеих сторон. Домино форевер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>.  Про ночь рассказывать наверное не стоит. Во-первых я не знаю многих подробностей, во-вторых, ничего примечательного после бурного дня наверное и быть не могло)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ь 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8.20 А. встал, оделся и ушел. К. подумала: «Блиннн, ну неужели можно так долго дуться из-за проигранной «Мафии»???». Все оказалось проще и мужчЫны просто поехали за цветами. Если К. поняла правильно, то все подаренные в этот день цветы были разные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168910</wp:posOffset>
            </wp:positionV>
            <wp:extent cx="1543050" cy="205740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336040</wp:posOffset>
            </wp:positionV>
            <wp:extent cx="2000250" cy="150495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Перед обедом народ разделился. Группа в составе К.,А. и В. решили провести экспедицию по замерзшему Клязьминскому водохранилищу. В прокате ассортимент поражал. К. удалось обнаружить ботинки с мехом внутри. К сожалению, у них был не только мех, но и дырка. Но в общем все ботинки были достаточно стиль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28215</wp:posOffset>
            </wp:positionH>
            <wp:positionV relativeFrom="paragraph">
              <wp:posOffset>1529080</wp:posOffset>
            </wp:positionV>
            <wp:extent cx="1800225" cy="240030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Выбрав по боекомплекту, группа выдвинулась вперед. На ее пути было много препятствий: бураны, сани, дети, рыбаки, подтаявший лед, кратковременные распри между К. и А.: одна хотела кататься на горках и в лесу, а другой (несмотря на то, что это было 8 марта, между прочим) отстаивал желание брести по повторяющимся пейзажам водохранилища. Разумная В. выбрала нейтральную позицию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К концу поездки К. утомилась и начала распевать песни. Проходящие мимо лыжники испуганно разбегались, и им не приходилось уступать дор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Из это поездки я поняла, что летом по речкам Москвы можно передвигаться на суднах и суденышках, причем ходят они по расписанию –была обнаружена заметенная речная остановка. Это было важнейшее открытие экспедиции)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 обеду все опять были вместе. Выяснилось, что за время нашего отсутствия, С. успел потерять и найти телефон. Эту историю, на мой взгляд, достаточно трудно отобразить в печати. Поэтому заинтересованным нужно обратиться к М.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ключительным аккордом было посещение сауны. Каждому дали по шерстяной шапочке и простыне. Помещение самой сауны было достаточно большое, так что туда могли влезть все и сразу. Так как к чаю больше ничего не оставалось, было принято коллективное решение съесть обнаруженную банку варенья. Сначала хотели всего лишь половину. Но оно было такое вкусное и такое земляничное!!! В общем когда мы сауну покидали, женщина выразила нам «сердечную благодарность» за то, что мы хотя бы не стали есть ее колбасу и сал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ауна оказала благотворное влияние на всех. При этом автора за ужином ударился в риторику, чем, видимо, слегка удивил окружавших, за столом соседей также все были крайне оживлены. Вероятно, многие осознавали последние мгновения, когда все находились вместе. Но мы позволим себе находиться в уверенности, что этот далеко не последняя наша совместная поездка. Тем более, что на за горами майские праздни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19050</wp:posOffset>
            </wp:positionV>
            <wp:extent cx="1733550" cy="1304925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лично съезд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1600200" cy="1200150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остаточно хороший санаторий. Сотрудников, правда, бросает из крайностей в крайности: одни молча вырубают свет, желая дать понять, что время для тенниса закончилось, другие наоборот этот свет включают, так как, по их мнению, дискотека подошла к завершении. Зато сотрудники столовой очень ми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2865</wp:posOffset>
            </wp:positionV>
            <wp:extent cx="1952625" cy="1152525"/>
            <wp:effectExtent l="0" t="0" r="0" b="0"/>
            <wp:wrapTight wrapText="bothSides">
              <wp:wrapPolygon edited="0">
                <wp:start x="-105" y="0"/>
                <wp:lineTo x="-105" y="21414"/>
                <wp:lineTo x="21600" y="21414"/>
                <wp:lineTo x="21600" y="0"/>
                <wp:lineTo x="-105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в столовой есть специальные штуки куда надо ставить ложки и ви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714500" cy="1290955"/>
            <wp:effectExtent l="0" t="0" r="0" b="0"/>
            <wp:wrapTight wrapText="bothSides">
              <wp:wrapPolygon edited="0">
                <wp:start x="-168" y="0"/>
                <wp:lineTo x="-168" y="21354"/>
                <wp:lineTo x="21600" y="21354"/>
                <wp:lineTo x="21600" y="0"/>
                <wp:lineTo x="-168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Так что все уезжали из санатория с новыми силами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25:00Z</dcterms:created>
  <dc:creator>Xenia Korobeynikova</dc:creator>
  <dc:description/>
  <cp:keywords/>
  <dc:language>en-US</dc:language>
  <cp:lastModifiedBy>Xenia Korobeynikova</cp:lastModifiedBy>
  <cp:lastPrinted>2005-03-11T13:03:00Z</cp:lastPrinted>
  <dcterms:modified xsi:type="dcterms:W3CDTF">2005-03-11T11:13:00Z</dcterms:modified>
  <cp:revision>134</cp:revision>
  <dc:subject/>
  <dc:title/>
</cp:coreProperties>
</file>